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рекреационные ресурсы беларуси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2 01 «География (научно-педагогическая деятельность)»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-814070</wp:posOffset>
                </wp:positionV>
                <wp:extent cx="1600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64.1pt;width:12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Н.А. Литвинова –  </w:t>
      </w:r>
      <w:r>
        <w:rPr>
          <w:sz w:val="28"/>
        </w:rPr>
        <w:t xml:space="preserve">ассистент кафедры географии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Е. Н. Карчевская</w:t>
      </w:r>
      <w:r>
        <w:rPr>
          <w:sz w:val="28"/>
        </w:rPr>
        <w:t xml:space="preserve"> – преподаватель кафедры маркетинга учреждения образования «Гомельский государственный технический университет имени                 П. О. Сухого», кандидат географических наук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. И. Павловский</w:t>
      </w:r>
      <w:r>
        <w:rPr>
          <w:sz w:val="28"/>
        </w:rPr>
        <w:t xml:space="preserve"> – доцент кафедры геологии учреждения образования «Гомельский государственный университет имени Франциска Скорины»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географ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геолого-географ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Ответственный за редакцию</w:t>
      </w:r>
      <w:r>
        <w:rPr>
          <w:b/>
        </w:rPr>
        <w:t>: Н.А. Литвинова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Н.А. Литвинова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В последние годы наметился ряд принципиальных изменений в представлениях о целях и месте рекреационной деятельности в социальной сфере и народном хозяйстве страны. Новые требования к повышению общественно-полезных функций свободного времени выдвинули новые задачи, которые ориентированы на повышение эффективности организации рекреационной деятельности с целью формирования  гармонически развитой личности, восстановления и укрепления здоровья населения и повышения его социально-трудового  потенциала.</w:t>
      </w:r>
    </w:p>
    <w:p>
      <w:pPr>
        <w:pStyle w:val="Normal"/>
        <w:ind w:firstLine="527"/>
        <w:jc w:val="both"/>
        <w:rPr/>
      </w:pPr>
      <w:r>
        <w:rPr>
          <w:sz w:val="28"/>
          <w:szCs w:val="28"/>
        </w:rPr>
        <w:t>Цель спецкурса – овладение студентами основами рекреационной деятельности, использования рекреационных ресурсов для блага человека.</w:t>
      </w:r>
    </w:p>
    <w:p>
      <w:pPr>
        <w:pStyle w:val="Normal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пецкурс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ыявление основных видов рекреационных ресурсов, их классификац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ов оценки рекреационных ресурс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 использования, а также путей преодоления дефицита рекреационных ресурсов в условиях быстрого роста народно-хозяйственного комплекса.</w:t>
      </w:r>
    </w:p>
    <w:p>
      <w:pPr>
        <w:pStyle w:val="Normal1"/>
        <w:widowControl/>
        <w:spacing w:lineRule="auto" w:line="240" w:before="0" w:after="0"/>
        <w:ind w:firstLine="540"/>
        <w:rPr/>
      </w:pPr>
      <w:r>
        <w:rPr/>
        <w:t>Спецкурс «Рекреационные ресурсы Беларуси» основывается на материале ранее изученных студентами курсов, таких как «География мирового хозяйства», «Социально-экономическая география Беларуси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щее количество часов – 44; аудиторное количество часов – 32, из них: лекции – 12, практические занятия – 10, лабораторные занятия – 6, контролируемая самостоятельная работа – 4. Форма отчётности – зачет, экзамен.</w:t>
      </w:r>
    </w:p>
    <w:p>
      <w:pPr>
        <w:pStyle w:val="Style11"/>
        <w:rPr/>
      </w:pPr>
      <w:r>
        <w:rPr/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tabs>
          <w:tab w:val="clear" w:pos="708"/>
          <w:tab w:val="left" w:pos="540" w:leader="none"/>
        </w:tabs>
        <w:rPr>
          <w:caps/>
        </w:rPr>
      </w:pPr>
      <w:r>
        <w:rPr>
          <w:caps/>
        </w:rPr>
      </w:r>
    </w:p>
    <w:p>
      <w:pPr>
        <w:pStyle w:val="Title"/>
        <w:widowControl/>
        <w:tabs>
          <w:tab w:val="clear" w:pos="708"/>
          <w:tab w:val="left" w:pos="540" w:leader="none"/>
        </w:tabs>
        <w:rPr>
          <w:caps/>
        </w:rPr>
      </w:pPr>
      <w:r>
        <w:rPr>
          <w:caps/>
        </w:rPr>
      </w:r>
    </w:p>
    <w:p>
      <w:pPr>
        <w:pStyle w:val="Title"/>
        <w:widowControl/>
        <w:tabs>
          <w:tab w:val="clear" w:pos="708"/>
          <w:tab w:val="left" w:pos="540" w:leader="none"/>
        </w:tabs>
        <w:rPr>
          <w:caps/>
        </w:rPr>
      </w:pPr>
      <w:r>
        <w:rPr>
          <w:caps/>
        </w:rPr>
      </w:r>
    </w:p>
    <w:p>
      <w:pPr>
        <w:pStyle w:val="Title"/>
        <w:widowControl/>
        <w:tabs>
          <w:tab w:val="clear" w:pos="708"/>
          <w:tab w:val="left" w:pos="540" w:leader="none"/>
        </w:tabs>
        <w:rPr>
          <w:caps/>
        </w:rPr>
      </w:pPr>
      <w:r>
        <w:rPr>
          <w:caps/>
        </w:rPr>
      </w:r>
    </w:p>
    <w:p>
      <w:pPr>
        <w:pStyle w:val="Title"/>
        <w:widowControl/>
        <w:tabs>
          <w:tab w:val="clear" w:pos="708"/>
          <w:tab w:val="left" w:pos="540" w:leader="none"/>
        </w:tabs>
        <w:rPr>
          <w:caps/>
        </w:rPr>
      </w:pPr>
      <w:r>
        <w:rPr>
          <w:caps/>
        </w:rPr>
      </w:r>
    </w:p>
    <w:p>
      <w:pPr>
        <w:pStyle w:val="Title"/>
        <w:widowControl/>
        <w:tabs>
          <w:tab w:val="clear" w:pos="708"/>
          <w:tab w:val="left" w:pos="540" w:leader="none"/>
        </w:tabs>
        <w:rPr>
          <w:caps/>
        </w:rPr>
      </w:pPr>
      <w:r>
        <w:rPr>
          <w:caps/>
        </w:rPr>
      </w:r>
    </w:p>
    <w:p>
      <w:pPr>
        <w:pStyle w:val="Title"/>
        <w:widowControl/>
        <w:tabs>
          <w:tab w:val="clear" w:pos="708"/>
          <w:tab w:val="left" w:pos="540" w:leader="none"/>
        </w:tabs>
        <w:rPr>
          <w:caps/>
        </w:rPr>
      </w:pPr>
      <w:r>
        <w:rPr>
          <w:caps/>
        </w:rPr>
      </w:r>
    </w:p>
    <w:p>
      <w:pPr>
        <w:pStyle w:val="Title"/>
        <w:widowControl/>
        <w:tabs>
          <w:tab w:val="clear" w:pos="708"/>
          <w:tab w:val="left" w:pos="540" w:leader="none"/>
        </w:tabs>
        <w:rPr>
          <w:caps/>
        </w:rPr>
      </w:pPr>
      <w:r>
        <w:rPr>
          <w:caps/>
        </w:rPr>
      </w:r>
    </w:p>
    <w:p>
      <w:pPr>
        <w:pStyle w:val="Title"/>
        <w:widowControl/>
        <w:tabs>
          <w:tab w:val="clear" w:pos="708"/>
          <w:tab w:val="left" w:pos="540" w:leader="none"/>
        </w:tabs>
        <w:rPr>
          <w:caps/>
        </w:rPr>
      </w:pPr>
      <w:r>
        <w:rPr>
          <w:caps/>
        </w:rPr>
      </w:r>
    </w:p>
    <w:p>
      <w:pPr>
        <w:pStyle w:val="Title"/>
        <w:widowControl/>
        <w:tabs>
          <w:tab w:val="clear" w:pos="708"/>
          <w:tab w:val="left" w:pos="540" w:leader="none"/>
        </w:tabs>
        <w:rPr>
          <w:caps/>
        </w:rPr>
      </w:pPr>
      <w:r>
        <w:rPr>
          <w:caps/>
        </w:rPr>
      </w:r>
    </w:p>
    <w:p>
      <w:pPr>
        <w:pStyle w:val="Title"/>
        <w:widowControl/>
        <w:tabs>
          <w:tab w:val="clear" w:pos="708"/>
          <w:tab w:val="left" w:pos="540" w:leader="none"/>
        </w:tabs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65"/>
        <w:gridCol w:w="1065"/>
        <w:gridCol w:w="1065"/>
        <w:gridCol w:w="1064"/>
        <w:gridCol w:w="1065"/>
        <w:gridCol w:w="106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щность понятия «рекреационные ресурс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Геологические, геоморфологические и климатические рекреационные ресурсы Бела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Водные рекреационные ресурсы Бела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Лечебные рекреационные ресурсы Бела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Флористические и фаунистические рекреационные ресурсы Бела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льтурно-исторические ресурсы Бела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анаторно-курортный комплекс Беларус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ути оптимизации использования рекреационных ресурсов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center"/>
        <w:rPr>
          <w:sz w:val="30"/>
          <w:szCs w:val="30"/>
        </w:rPr>
      </w:pPr>
      <w:r>
        <w:rPr>
          <w:sz w:val="30"/>
          <w:szCs w:val="30"/>
        </w:rPr>
        <w:t>СОДЕРЖАНИЕ УЧЕБНОГО МАТЕРИАЛА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ма 1 Сущность понятия «рекреационные ресурсы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нятие «рекреация», «рекреационные ресурсы», «рекреационные ландшафты». Стадии развития рекреационных территорий. Важнейшие характеристики рекреационных ресурсов. Классификация рекреационных ресурсов. Природно-рекреационные ресурсы. Рекреационные ресурсы антропогенного происхождения. Классификация рекреационных ресурсов по функциональному признаку. Экстенсивное ресурсопользование. Интенсивное ресурсопользование.</w:t>
      </w:r>
      <w:r>
        <w:rPr/>
        <w:t xml:space="preserve"> </w:t>
      </w:r>
      <w:r>
        <w:rPr>
          <w:sz w:val="28"/>
          <w:szCs w:val="28"/>
        </w:rPr>
        <w:t>Общая характеристика рекреационных ресурсов Беларуси. Наиболее посещаемые историко-культурные объекты Беларус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2 Геологические, геоморфологические и климатические рекреационные ресурсы Бела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еологические рекреационные ресурсы Беларуси. Основные геологические памятники природы Беларуси и их география. Геоморфологические рекреационные ресурсы. Особенности рельефа Беларуси. </w:t>
      </w:r>
      <w:r>
        <w:rPr>
          <w:color w:val="000000"/>
          <w:sz w:val="28"/>
          <w:szCs w:val="28"/>
        </w:rPr>
        <w:t xml:space="preserve">Наиболее благоприятный рельеф для различных видов рекреационной деятельности. Характеристика рельефа Северной, Центральной и Южной Беларуси. Использование геоморфологических ресурсов различных регионов Беларуси в целях рекреации. </w:t>
      </w:r>
      <w:r>
        <w:rPr>
          <w:sz w:val="28"/>
          <w:szCs w:val="28"/>
        </w:rPr>
        <w:t>Климатические рекреационные ресурсы.</w:t>
      </w:r>
      <w:r>
        <w:rPr/>
        <w:t xml:space="preserve"> </w:t>
      </w:r>
      <w:r>
        <w:rPr>
          <w:sz w:val="28"/>
          <w:szCs w:val="28"/>
        </w:rPr>
        <w:t xml:space="preserve">Климат как один из ведущих рекреационных ресурсов. </w:t>
      </w:r>
      <w:r>
        <w:rPr>
          <w:color w:val="000000"/>
          <w:sz w:val="28"/>
          <w:szCs w:val="28"/>
        </w:rPr>
        <w:t>Влияние климата через рекреацию на человека. Сезонная рекреационная деятельность.</w:t>
      </w:r>
      <w:r>
        <w:rPr/>
        <w:t xml:space="preserve"> </w:t>
      </w:r>
      <w:r>
        <w:rPr>
          <w:color w:val="000000"/>
          <w:sz w:val="28"/>
          <w:szCs w:val="28"/>
        </w:rPr>
        <w:t>Оценка климатических условий для летних и зимних видов рекреационной деятель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3 Водные рекреационные ресурсы Бела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зера и реки – неотъемлемый элемент рекреационных ландшафтов. Общие сведения о речной сети Беларуси. Использования рек для различных видов отдыха. Роль гидрологического режима водных объектов для рекреации. Распределение рекреационных учреждений по гидрографическим бассейнам. </w:t>
      </w:r>
      <w:r>
        <w:rPr>
          <w:color w:val="000000"/>
          <w:sz w:val="28"/>
          <w:szCs w:val="28"/>
        </w:rPr>
        <w:t>Озера Беларуси и их рекреационное использование.</w:t>
      </w:r>
      <w:r>
        <w:rPr/>
        <w:t xml:space="preserve"> </w:t>
      </w:r>
      <w:r>
        <w:rPr>
          <w:sz w:val="28"/>
          <w:szCs w:val="28"/>
        </w:rPr>
        <w:t xml:space="preserve">Озера Белорусского Поозерья. Использование гидрологических заказников в целях развития экологического туризма. Важнейшие гидрологические заказники Беларуси и их география. </w:t>
      </w:r>
      <w:r>
        <w:rPr>
          <w:color w:val="000000"/>
          <w:sz w:val="28"/>
          <w:szCs w:val="28"/>
        </w:rPr>
        <w:t xml:space="preserve">Водохранилища и их рекреационная ценность. </w:t>
      </w:r>
      <w:r>
        <w:rPr/>
        <w:t xml:space="preserve">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 Лечебные рекреационные ресурсы Беларуси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инеральных водах. Факторы, обуславливающие особенности состава и физических свойств минеральных вод. Бальнеологические группы минеральных вод и их распространение. Минеральные воды и лечебные рассолы без специфических компонентов состава и свойств. Железистые минеральные воды. Сульфидные и сероводородные воды и рассолы. Радоновые минеральные воды. Бромные и йодобромные минеральные воды и рассолы. Борные минеральные воды. Лечебные грязи и сапропели, их месторождения и использование. Генетические группы лечебных грязей Беларуси: торфяные и сапропелевы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5  Флористические и фаунистические рекреационные ресурсы Бела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Флористические рекреационные ресурсы Беларуси. Использование лесов в целях рекреации. Породный состав лесов и их свойства. Фаунистические рекреационные ресурсы Беларуси и их использование. Перспективы развития охотничьего туризма в Беларуси. Охотничье-промысловые животные и их распространение по территории Беларуси. Охотничьи хозяйства. Использование природоохранных территорий в целях развития экологического туризма. Национальные парки Беларуси. Заповедники Беларуси. Заказники Беларуси и их использование в целях рекреа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6 Культурно-исторические ресурсы Бела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графия культурно-исторических ресурсов Беларуси. Памятники истории и архитектуры Беларуси. Замки и дворцы Беларуси. Замковый комплекс Мир. Несвижский дворцово-парковый комплекс. Гомельский дворцово-парковый ансамбль. Археологические памятники и их использование в целях рекреации. Церкви и костелы Беларуси, их использование в целях рекреации. Фольклорно-этнографическая база Беларуси. Объекты Всемирного наследия на территории Беларуси. Рекреационно-туристские районы Беларус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7  Санаторно-курортный комплекс Беларус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нятие «курорт». Классификация курортов. Формирование национальной системы курортного лечения и оздоровления населения в Беларуси. Курорты республиканского и местного значений и их география. Характеристика курортов Беларуси республиканского значения. Санатории Беларуси и их география. Архитектурно-пространственная организация курортно-рекреационных территорий в Беларуси. Понятие «зона отдыха». Зоны отдыха Беларус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8 Пути оптимизации использования рекреационных ресурс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техногенных факторов на состояние экосистем в условиях рекреации. Экологические ограничения использование рекреационных ресурсов. Неблагоприятная экологическая ситуация в некоторых городах и регионах Беларуси. Особенности рекреационных ресурсов и потребности в них. Определение потребности в рекреационных ресурсах. Прогнозы Развития рекреационной деятельности населения. Районы с дефицитом и избытком ресурсов для организации отдыха населения. Пути оптимизации использования рекреационных ресурсов. Формирование территориальных рекреационных систем национального, регионального и местного зна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римерный 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еологические, геоморфологические и климатические рекреационные ресурсы Белару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дные рекреационные ресурсы Белару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лористические и фаунистические рекреационные ресурсы Белару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ультурно-исторические ресурсы Белару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ути оптимизации использования рекреационных ресурс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й перечень лабораторных занятий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ечебные рекреационные ресурсы Белару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анаторно-курортный комплекс Белару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ути оптимизации использования рекреационных ресурсов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ые темы рефератив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охотничьего туризма в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лесов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отничье-промысловые животные Беларуси и их распростран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лористические рекреационные ресурсы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развития экологического туризма в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одный состав лесов Беларуси и их свой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ведники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унистические рекреационные ресурсы Беларуси и их использов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циональные парки Белару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ники Гомельской области и их использование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ники Брестской области и их использование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ники Гродненской области и их использование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ники Могилевской области и их использование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ники Минской области и их использование в целях рекре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ники Витебской области</w:t>
      </w:r>
      <w:r>
        <w:rPr>
          <w:sz w:val="28"/>
          <w:szCs w:val="28"/>
        </w:rPr>
        <w:t xml:space="preserve"> и их использование в целях рекре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Блакiтны скарб Беларусi: энцыклапедыя / рэдкал.: Г.С. Жукоуская [i iнш.]. – Мн. : Беларус. Энцыкл. iмя П. Броукi, 2007. – 4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юзенков, М.В. Курорты и санатории Беларуси / М.В. Зюзенков. – Мн. : МГМИ, 2000. – 3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лимат Беларуси / В.Ф. Логинов [и др.]; под ред. В.Ф. Логинова. – Мн. : Институт геологических наук АН Беларуси, 1996. – 23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урорты и здравницы Беларуси / под общ. ред. И.И. Пирожника. – Мн. : Беларус. Энцыкл. iмя П. Броукi, 2008. – 3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уристские регионы Беларуси / под общ. ред. И.И. Пирожника. – Мн. : Беларус. Энцыкл. iмя П. Броукi, 2008. – 608 с.</w:t>
      </w:r>
    </w:p>
    <w:p>
      <w:pPr>
        <w:pStyle w:val="Refs"/>
        <w:tabs>
          <w:tab w:val="clear" w:pos="567"/>
          <w:tab w:val="right" w:pos="180" w:leader="none"/>
          <w:tab w:val="right" w:pos="540" w:leader="none"/>
          <w:tab w:val="left" w:pos="3686" w:leader="none"/>
          <w:tab w:val="left" w:pos="396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tabs>
          <w:tab w:val="right" w:pos="540" w:leader="none"/>
          <w:tab w:val="right" w:pos="567" w:leader="none"/>
          <w:tab w:val="right" w:pos="720" w:leader="none"/>
          <w:tab w:val="left" w:pos="3686" w:leader="none"/>
          <w:tab w:val="left" w:pos="3969" w:leader="none"/>
        </w:tabs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right" w:pos="72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>Кудельский, А.В. Рассказы о воде : Белорусские криницы / А.В. Кудельский. – Мн. : Наука и техника, 1981. – 11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Кудельский, А.В. Подземные воды Беларуси / А.В. Кудельский, В.И. Пашкевич, М.Г. Ясовеев. – Мн. : ИГН, 1998. – 2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Потаев, Г.А. Рекреационные ландшафты : охрана и формирование / Г.А. Потаев. – Мн. : Унiверсiтэцкае, 1996. – 158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>Санаторно-курортное лечение и оздоровление населения Республики Беларусь в 2007 году. – Мн. : Министерство статистики и анализа Республики Беларусь, 2008. – 74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>Шалькевич, Б.В. Курорты и места отдыха Белоруссии / Б.В. Шалькевич, Л.Х. Хасин. – Мн. : Полымя, 1984. – 16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Ясовеев, М.Г. Курорты и рекреация в Беларуси / М.Г. Ясовеев </w:t>
      </w:r>
      <w:r>
        <w:rPr>
          <w:sz w:val="28"/>
          <w:szCs w:val="28"/>
        </w:rPr>
        <w:t>[и др.]; Могилев : Бел.-Рос. ун-т, 2005. – 48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Ясовеев, М.Г. Эколого-геологические аспекты рационального природопользования в Беларуси / М.Г. Ясовеев. – Мн. : Сосновец, 2000. – 99 с.</w:t>
      </w:r>
    </w:p>
    <w:p>
      <w:pPr>
        <w:pStyle w:val="Normal"/>
        <w:tabs>
          <w:tab w:val="clear" w:pos="708"/>
          <w:tab w:val="right" w:pos="540" w:leader="none"/>
          <w:tab w:val="right" w:pos="720" w:leader="none"/>
        </w:tabs>
        <w:ind w:left="360" w:hanging="360"/>
        <w:rPr>
          <w:bCs/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righ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Раздел"/>
    <w:basedOn w:val="3"/>
    <w:qFormat/>
    <w:pPr>
      <w:spacing w:before="0" w:after="0"/>
      <w:jc w:val="both"/>
    </w:pPr>
    <w:rPr>
      <w:i/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Style12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52:00Z</dcterms:created>
  <dc:creator>Литвинова</dc:creator>
  <dc:description/>
  <cp:keywords/>
  <dc:language>en-US</dc:language>
  <cp:lastModifiedBy>Литвинова</cp:lastModifiedBy>
  <cp:lastPrinted>2010-06-17T10:42:00Z</cp:lastPrinted>
  <dcterms:modified xsi:type="dcterms:W3CDTF">2010-06-17T07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